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7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4.10.2024 года, в размере 500 рублей, чем совершила 07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7.01.2025 г. об обстоятельствах правонарушения; копией постановления по делу об административном правонарушении от 24.10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76252017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